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1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7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5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5.4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0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040"/>
        <w:gridCol w:w="1040"/>
        <w:gridCol w:w="1041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660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862"/>
                              <w:gridCol w:w="98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67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862"/>
                        <w:gridCol w:w="98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0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2-19T05:50:00Z</dcterms:modified>
  <cp:revision>9</cp:revision>
  <dc:subject/>
  <dc:title/>
</cp:coreProperties>
</file>